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ESISTENZA IN VITA PER EROGAZIONE BUONO SOCIAL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URA B2 anno 2024-2025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ANZIANI NON AUTOSUFFICIENTI E PERSONE CON DISABILITA’ GRAV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IL/I MESE/I DI </w:t>
      </w:r>
      <w:r>
        <w:rPr>
          <w:rFonts w:cs="Calibri" w:ascii="Calibri" w:hAnsi="Calibri"/>
          <w:b/>
          <w:u w:val="single"/>
        </w:rPr>
        <w:t>_________________________________________________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mettere il presente modulo opportunamente compilato all’indirizzo e-mail: buonosociale@sercop.it oppure via fax al seguente numero 02-93207317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bookmarkStart w:id="0" w:name="_Hlk371675849"/>
      <w:bookmarkEnd w:id="0"/>
      <w:r>
        <w:rPr>
          <w:rFonts w:cs="Times-Bold" w:ascii="Calibri" w:hAnsi="Calibri"/>
          <w:bCs/>
          <w:szCs w:val="20"/>
        </w:rPr>
        <w:t xml:space="preserve">Il/la sottoscritto/a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___________________________________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amiliare della persona non autosufficiente 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Tutore/ Curatore o Amministratore di Sostegno della persona non autosufficiente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Beneficiario del Buono Sociale per persone con disabilità grave e anziani non autosufficienti (ai sensi della DGR 2033/24 – MISURA B2)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Cs w:val="20"/>
        </w:rPr>
        <w:t>Consapevole che, ai sensi dell’art. 76 del DPR n. 445/2000</w:t>
      </w:r>
      <w:r>
        <w:rPr>
          <w:rFonts w:cs="Times-Bold" w:ascii="Calibri" w:hAnsi="Calibri"/>
          <w:bCs/>
        </w:rPr>
        <w:t>, le dichiarazioni mendaci, la falsità negli atti e l’uso di atti falsi sono puniti ai sensi del codice penale e dalle leggi speciali vigenti in materia, sotto la propria responsabilità</w:t>
      </w:r>
    </w:p>
    <w:p>
      <w:pPr>
        <w:pStyle w:val="Subtitle"/>
        <w:spacing w:lineRule="auto" w:line="240" w:before="0" w:after="0"/>
        <w:rPr>
          <w:rFonts w:ascii="Calibri" w:hAnsi="Calibri" w:cs="Times-Bold"/>
          <w:b/>
          <w:b/>
          <w:bCs/>
          <w:szCs w:val="20"/>
        </w:rPr>
      </w:pPr>
      <w:r>
        <w:rPr>
          <w:rFonts w:cs="Times-Bold" w:ascii="Calibri" w:hAnsi="Calibri"/>
          <w:b/>
          <w:bCs/>
          <w:szCs w:val="20"/>
        </w:rPr>
        <w:t xml:space="preserve">DICHIARA 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-Bold" w:ascii="Calibri" w:hAnsi="Calibri"/>
          <w:bCs/>
          <w:sz w:val="22"/>
          <w:szCs w:val="22"/>
        </w:rPr>
        <w:t>Per sé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 xml:space="preserve">Per conto del beneficiario </w:t>
      </w:r>
    </w:p>
    <w:p>
      <w:pPr>
        <w:pStyle w:val="Subtitle"/>
        <w:spacing w:lineRule="auto" w:line="240" w:before="0" w:after="120"/>
        <w:ind w:left="284" w:hanging="0"/>
        <w:jc w:val="left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  <w:bookmarkStart w:id="1" w:name="_Hlk371675849"/>
      <w:bookmarkStart w:id="2" w:name="_Hlk371675849"/>
      <w:bookmarkEnd w:id="2"/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/>
      </w:pPr>
      <w:r>
        <w:rPr>
          <w:rFonts w:cs="Times-Bold" w:ascii="Calibri" w:hAnsi="Calibri"/>
          <w:bCs/>
          <w:sz w:val="28"/>
          <w:szCs w:val="28"/>
        </w:rPr>
        <w:t xml:space="preserve">Di essere in vita a tutto il mese di __________________________ e di permanere tutt’ora a domicilio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in vita a tutto il mese di ________________________ ma di essere stato ricoverato per il periodo dal____/_____/__________ al ___/____/__________ per un tot di __________ giorni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ricoverato presso struttura residenziale dal ____/______/______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deceduto in data   _____/______/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essere ancora in possesso dei requisiti necessari al beneficio della misura B2 come previsto dall’art. 2 del bando stess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non usufruire di interventi incompatibili con la Misura B2 ai sensi dell’art.2 del bando (es.RSA aperta ex DGR n. 7769/2018, Misura B1, Reddito di Autonomia Voucher anziani e disabili, HCP, ecc)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avere ancora un’assistente familiare regolarmente assunt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Di non aver modificato l’IBAN indicato nella istanza - </w:t>
      </w:r>
      <w:r>
        <w:rPr>
          <w:rFonts w:cs="Times-Bold"/>
          <w:b/>
          <w:bCs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Che il nuovo IBAN intestato al beneficiario per l’erogazione del beneficio è il seguente _____________________________________________________ 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Consenso al trattamento dei dati personali e sensibili per ogni persona presente nella domanda 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-Bold" w:ascii="Calibri" w:hAnsi="Calibri"/>
          <w:bCs/>
          <w:szCs w:val="20"/>
        </w:rPr>
        <w:t>Luogo e data: 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irma del dichiarante: 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 w:val="16"/>
          <w:szCs w:val="16"/>
        </w:rPr>
        <w:t>L’amministrazione si riserva di controllare la veridicità delle dichiarazioni rese (art. 71 del D.P.R. n. 445/2000). Ai sensi del D. L. n. 196 del 30/06/2003, si informa che i dati personali forniti dal dichiarante saranno utilizzati solo ai fini del procedimento in oggetto.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: Allegare documento di identità del dichiarant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8:00Z</dcterms:created>
  <dc:creator>monforte.l</dc:creator>
  <dc:description/>
  <cp:keywords/>
  <dc:language>en-US</dc:language>
  <cp:lastModifiedBy>Silvia Mainardi</cp:lastModifiedBy>
  <cp:lastPrinted>2021-04-13T09:56:00Z</cp:lastPrinted>
  <dcterms:modified xsi:type="dcterms:W3CDTF">2024-11-11T10:16:00Z</dcterms:modified>
  <cp:revision>5</cp:revision>
  <dc:subject/>
  <dc:title/>
</cp:coreProperties>
</file>